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二周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1"/>
        <w:gridCol w:w="5138"/>
        <w:gridCol w:w="148"/>
        <w:gridCol w:w="2852"/>
        <w:gridCol w:w="1057"/>
        <w:gridCol w:w="847"/>
        <w:gridCol w:w="472"/>
        <w:gridCol w:w="2585"/>
      </w:tblGrid>
      <w:tr>
        <w:trPr>
          <w:trHeight w:val="47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语言文字工作布置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语言文字工作负责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教职工大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体卫艺工作重要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校级干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培训中心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科技、环境教育工作布置会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始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科技</w:t>
            </w:r>
          </w:p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教育分管领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科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校舍系统数据录入及审核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—11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区中学后勤负责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后勤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教育局电教中心二楼微机室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学期中学体育工作布置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体育教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卫艺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华中学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全区中小学卫生工作布置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校保健教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卫艺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昌首义中学七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自我管理教育自我管理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节表彰庆祝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各中小学、幼儿园、成人中专、二级单位党政一把手及机关全体工作人员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教育局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校教师节表彰庆祝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工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、办公室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朱宁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陈晓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36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微软用户</cp:lastModifiedBy>
  <cp:lastPrinted>2010-09-06T10:14:00Z</cp:lastPrinted>
  <dcterms:modified xsi:type="dcterms:W3CDTF">2010-09-06T02:15:00Z</dcterms:modified>
  <cp:revision>16</cp:revision>
  <dc:subject/>
  <dc:title>武昌区教育局2010—2011学年度上学期第二周大事活动安排表</dc:title>
</cp:coreProperties>
</file>