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六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47"/>
        <w:gridCol w:w="3360"/>
        <w:gridCol w:w="2827"/>
        <w:gridCol w:w="1589"/>
        <w:gridCol w:w="2662"/>
        <w:gridCol w:w="65"/>
        <w:gridCol w:w="4252"/>
        <w:gridCol w:w="4252"/>
        <w:gridCol w:w="4246"/>
      </w:tblGrid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考考务工作培训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工作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术报告厅</w:t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点开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工作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考（全天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工作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考（全天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工作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导班子会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周二课表上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春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值班：陈卫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9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24:00Z</dcterms:created>
  <dc:creator>微软用户</dc:creator>
  <dc:description/>
  <cp:keywords/>
  <dc:language>en-US</dc:language>
  <cp:lastModifiedBy>微软用户</cp:lastModifiedBy>
  <cp:lastPrinted>2011-05-30T08:39:00Z</cp:lastPrinted>
  <dcterms:modified xsi:type="dcterms:W3CDTF">2011-06-04T08:06:00Z</dcterms:modified>
  <cp:revision>30</cp:revision>
  <dc:subject/>
  <dc:title>  武昌区教育局2010—2011学年度下学期第十五周大事活动安排表</dc:title>
</cp:coreProperties>
</file>