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二</w:t>
      </w:r>
      <w:r>
        <w:rPr/>
        <w:t>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547"/>
        <w:gridCol w:w="2657"/>
        <w:gridCol w:w="1918"/>
        <w:gridCol w:w="3506"/>
      </w:tblGrid>
      <w:tr>
        <w:trPr>
          <w:trHeight w:val="42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处室会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处室</w:t>
            </w:r>
          </w:p>
        </w:tc>
      </w:tr>
      <w:tr>
        <w:trPr>
          <w:trHeight w:val="3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部书记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3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中小学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书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3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菜单式下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大附中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班子会议（上午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第十三届教师五项技能竞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特长展示，师德演讲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报名参加区赛的选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报告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展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（师德演讲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义务劳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六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教育大讲堂第二十一讲：《全面推进依法治校实施纲要》解读。主讲人：王大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开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各单位党政一把手和校级干部一名（共三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武昌区第五届中小学生智力运动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玉桥学校（桥牌比赛地点：铁四院学校）</w:t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班领导：魏伟                                办公室值班：陈卫东</w:t>
            </w:r>
          </w:p>
        </w:tc>
      </w:tr>
    </w:tbl>
    <w:p>
      <w:pPr>
        <w:pStyle w:val="Normal"/>
        <w:spacing w:lineRule="exact" w:line="360"/>
        <w:ind w:right="1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cp:keywords/>
  <dc:language>en-US</dc:language>
  <cp:lastModifiedBy>微软用户</cp:lastModifiedBy>
  <cp:lastPrinted>2013-05-13T08:00:00Z</cp:lastPrinted>
  <dcterms:modified xsi:type="dcterms:W3CDTF">2013-05-13T02:13:00Z</dcterms:modified>
  <cp:revision>32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