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/>
        <w:t>湖北大学附中</w:t>
      </w:r>
      <w:r>
        <w:rPr/>
        <w:t>2012—2013</w:t>
      </w:r>
      <w:r>
        <w:rPr/>
        <w:t>学年度下学期第十五周大事活动安排表</w:t>
      </w:r>
    </w:p>
    <w:tbl>
      <w:tblPr>
        <w:tblW w:w="13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3"/>
        <w:gridCol w:w="1547"/>
        <w:gridCol w:w="1633"/>
        <w:gridCol w:w="2115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星期四课表上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暨高考考点工作专题会议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校教职工大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全国卫生先进城市武昌区教育局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（不准代会，准时开会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校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考考务工作会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考务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实验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考点开放，学生看考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国统一高考（全天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考务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班子会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（星期六）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国统一高考（全天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考务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值班领导：马春华                         校办值班：陈卫东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6-03T08:31:00Z</cp:lastPrinted>
  <dcterms:modified xsi:type="dcterms:W3CDTF">2013-06-03T00:43:00Z</dcterms:modified>
  <cp:revision>23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