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六</w:t>
      </w:r>
      <w:r>
        <w:rPr/>
        <w:t>周大事活动安排表</w:t>
      </w:r>
    </w:p>
    <w:tbl>
      <w:tblPr>
        <w:tblW w:w="13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3"/>
        <w:gridCol w:w="1727"/>
        <w:gridCol w:w="1633"/>
        <w:gridCol w:w="2115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9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处室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成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评”工作专题会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相关人员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午节全校休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61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考考务专题会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61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班子会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天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星期三课表上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8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值班领导：魏伟                         校办值班：陈卫东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06-10T10:02:00Z</cp:lastPrinted>
  <dcterms:modified xsi:type="dcterms:W3CDTF">2013-06-10T02:19:00Z</dcterms:modified>
  <cp:revision>45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