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湖北大学附中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4—2015</w:t>
      </w:r>
      <w:r>
        <w:rPr/>
        <w:t>学年度下学期期末工作安排表</w:t>
      </w:r>
    </w:p>
    <w:tbl>
      <w:tblPr>
        <w:tblW w:w="8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79"/>
        <w:gridCol w:w="1687"/>
        <w:gridCol w:w="1688"/>
        <w:gridCol w:w="1688"/>
      </w:tblGrid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      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  加  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部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   点</w:t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4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班子民主生活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领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4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退休教师座谈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总支 工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4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办公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层以上干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54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筹备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总支 工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一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学期不再举行升旗仪式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、初二全区调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相关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退休教师慰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总支 工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4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、初二全区调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相关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三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4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全市调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初三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54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、高二期末市调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相关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四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4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全市调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初三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54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、高二期末市调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相关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4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、高二期末市调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相关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学生学期综合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初中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一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届一次教代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代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总支、工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学生学期散学仪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学生学期综合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高中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学期绩效考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发展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三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年度考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发展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四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4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学生学期散学仪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54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检查、校产清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、总务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迎春广播操比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绩效考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层以上干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6478" w:right="960" w:hanging="6478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ind w:right="96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备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学期开学时间：中小学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（星期一，农历正月十二）正式开学上课。新学期学校干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星期四，正月初八）上班，教职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星期五，正月初九）上班，学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星期六，正月初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报到。</w:t>
      </w:r>
    </w:p>
    <w:p>
      <w:pPr>
        <w:pStyle w:val="Normal"/>
        <w:ind w:right="96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9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学校办公室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8:00Z</dcterms:created>
  <dc:creator>USER</dc:creator>
  <dc:description/>
  <cp:keywords/>
  <dc:language>en-US</dc:language>
  <cp:lastModifiedBy>微软中国</cp:lastModifiedBy>
  <cp:lastPrinted>2015-01-20T08:15:00Z</cp:lastPrinted>
  <dcterms:modified xsi:type="dcterms:W3CDTF">2015-01-23T08:05:00Z</dcterms:modified>
  <cp:revision>6</cp:revision>
  <dc:subject/>
  <dc:title>湖北大学附中2012—2013学年度下学期期末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