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3240"/>
        <w:gridCol w:w="1748"/>
        <w:gridCol w:w="1652"/>
        <w:gridCol w:w="1520"/>
      </w:tblGrid>
      <w:tr>
        <w:trPr>
          <w:trHeight w:val="315" w:hRule="atLeast"/>
        </w:trPr>
        <w:tc>
          <w:tcPr>
            <w:tcW w:w="10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湖北大学附中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2014—201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学年度下学期期末工作安排表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   点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（星期一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全    天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、高二期末全区调考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、高二学生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、年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（星期二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全    天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、高二期末全区调考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、高二学生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、年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（星期三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全    天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年级参加调考阅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年级教师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年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学校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初一年级学生报到注册（暂定）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人员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（星期四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中考成绩统计分析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校长、年级主任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三年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毕业年级试卷评析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级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（星期五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    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高三毕业典礼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高三师生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工处、高三年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报告厅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下    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高三“接力”活动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老高三教师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会议室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（星期六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    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初三毕业典礼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初三师生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工处、初三年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报告厅</w:t>
            </w:r>
          </w:p>
        </w:tc>
      </w:tr>
      <w:tr>
        <w:trPr>
          <w:trHeight w:val="40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下    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产清理、财务清收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务、人事、教务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学仪式、暑假作业布置，发放综合素质评价与签定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非毕业年级师生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年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（星期日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全    天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放暑假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（星期一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    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学分上传，各年级期末考试质量分析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、各年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职工学期工作总结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校教职工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年级处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办公室</w:t>
            </w:r>
          </w:p>
        </w:tc>
      </w:tr>
      <w:tr>
        <w:trPr>
          <w:trHeight w:val="40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年级部门公布绩效考核方案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年级处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下    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教职工大会，文明处室申报评比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校教职工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报告厅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（星期二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    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年级部门绩效考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校教职工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办公室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下    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职工研训（一）专题研训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校教职工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报告厅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（星期三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    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暑期校舍维修招标。“两长”学期绩效考核。班主任绩效考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人员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务处、教务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公司招标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人员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务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下    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职工研训（二）专题研训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校教师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年级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（星期四）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长办公会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领导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会议室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校教职工大会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校教职工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报告厅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（星期五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年级处室上交档案资料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人员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年级处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室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高三、初三教师动员会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教师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会议室</w:t>
            </w:r>
          </w:p>
        </w:tc>
      </w:tr>
      <w:tr>
        <w:trPr>
          <w:trHeight w:val="34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级处室会议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校教职工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年级处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（星期六）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职工休暑假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干部研训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体管理干部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会议室</w:t>
            </w:r>
          </w:p>
        </w:tc>
      </w:tr>
      <w:tr>
        <w:trPr>
          <w:trHeight w:val="285" w:hRule="atLeast"/>
        </w:trPr>
        <w:tc>
          <w:tcPr>
            <w:tcW w:w="103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备注：  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年秋季，管理干部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日正式上班，教职工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日（星期二）正式上班。</w:t>
            </w:r>
          </w:p>
        </w:tc>
      </w:tr>
      <w:tr>
        <w:trPr>
          <w:trHeight w:val="285" w:hRule="atLeast"/>
        </w:trPr>
        <w:tc>
          <w:tcPr>
            <w:tcW w:w="103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学生于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日报到缴费，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日（星期二）正式开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2:32:00Z</dcterms:created>
  <dc:creator>微软中国</dc:creator>
  <dc:description/>
  <cp:keywords/>
  <dc:language>en-US</dc:language>
  <cp:lastModifiedBy>微软中国</cp:lastModifiedBy>
  <dcterms:modified xsi:type="dcterms:W3CDTF">2015-06-29T02:41:00Z</dcterms:modified>
  <cp:revision>5</cp:revision>
  <dc:subject/>
  <dc:title/>
</cp:coreProperties>
</file>