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七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1548"/>
        <w:gridCol w:w="2160"/>
        <w:gridCol w:w="2340"/>
        <w:gridCol w:w="2232"/>
      </w:tblGrid>
      <w:tr>
        <w:trPr>
          <w:trHeight w:val="14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、体艺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处室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年级处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常规下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校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大附中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中小学生艺术素质测评实验区工作布置会暨学校体育“三个办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实施工作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卫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区中小学生纪念抗战胜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年暨“我讲抗日故事”演讲比赛决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厅</w:t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中学骨干班主任高级研修班培训</w:t>
            </w:r>
          </w:p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班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、学工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培训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教室</w:t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安全“两化”系统操作培训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办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培训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微机室</w:t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参加安全“两化”系统操作培训的安全干部带好注册的用户名和密码准时参会（办公室）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戴黎</cp:lastModifiedBy>
  <cp:lastPrinted>2015-10-09T10:17:00Z</cp:lastPrinted>
  <dcterms:modified xsi:type="dcterms:W3CDTF">2015-10-09T06:27:00Z</dcterms:modified>
  <cp:revision>234</cp:revision>
  <dc:subject/>
  <dc:title>武昌区教育局2013—2014学年度上学期第一周大事活动安排表</dc:title>
</cp:coreProperties>
</file>