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—2016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二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处室会议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年级处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德育工作例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全区中小学德育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每校一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德育办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高三成人仪式暨高考“百日动员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年级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三年级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董滢滢</w:t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2016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9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用户</cp:lastModifiedBy>
  <cp:lastPrinted>2015-08-31T08:28:00Z</cp:lastPrinted>
  <dcterms:modified xsi:type="dcterms:W3CDTF">2016-02-29T06:11:00Z</dcterms:modified>
  <cp:revision>196</cp:revision>
  <dc:subject/>
  <dc:title>武昌区教育局2013—2014学年度上学期第一周大事活动安排表</dc:title>
</cp:coreProperties>
</file>