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三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752"/>
        <w:gridCol w:w="2424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课组长、教研组长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地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常规下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教研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大附中（政史地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后勤管理工作会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区中小学及幼儿园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地区、民办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区团队工作例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团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青少年科技、环境教育工作布置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: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站二楼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用户</cp:lastModifiedBy>
  <cp:lastPrinted>2015-08-31T08:28:00Z</cp:lastPrinted>
  <dcterms:modified xsi:type="dcterms:W3CDTF">2016-03-04T07:22:00Z</dcterms:modified>
  <cp:revision>199</cp:revision>
  <dc:subject/>
  <dc:title>武昌区教育局2013—2014学年度上学期第一周大事活动安排表</dc:title>
</cp:coreProperties>
</file>