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5—2016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二学期第十七</w:t>
      </w:r>
      <w:r>
        <w:rPr/>
        <w:t>周大事活动安排表</w:t>
      </w:r>
    </w:p>
    <w:tbl>
      <w:tblPr>
        <w:tblW w:w="14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386"/>
        <w:gridCol w:w="851"/>
        <w:gridCol w:w="1984"/>
        <w:gridCol w:w="1843"/>
        <w:gridCol w:w="2268"/>
      </w:tblGrid>
      <w:tr>
        <w:trPr>
          <w:trHeight w:val="27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日）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全     天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校正常上班（按周五课表上课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sz w:val="24"/>
                <w:szCs w:val="24"/>
              </w:rPr>
              <w:t>升旗仪式（</w:t>
            </w:r>
            <w:r>
              <w:rPr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校师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工处、体艺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操场</w:t>
            </w:r>
          </w:p>
        </w:tc>
      </w:tr>
      <w:tr>
        <w:trPr>
          <w:trHeight w:val="1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昌区中小学及幼儿园食堂常规工作检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周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务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学校（园）</w:t>
            </w:r>
          </w:p>
        </w:tc>
      </w:tr>
      <w:tr>
        <w:trPr>
          <w:trHeight w:val="9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初中毕业生义务教育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籍管理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昌区教育局一楼大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校危险化学品管理和易制毒化学品管制工作培训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管副校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议室</w:t>
            </w:r>
          </w:p>
        </w:tc>
      </w:tr>
      <w:tr>
        <w:trPr>
          <w:trHeight w:val="33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昌区“师德模范报告团”班主任专场报告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到完毕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准时开始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育干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、班主任代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工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局报告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收录武昌区“十佳”青年班主任标兵、“百优”班主任、第二届区德育带头人申报材料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相关人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学工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教育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会议室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领导班子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>
          <w:trHeight w:val="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务办公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层以上干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>
          <w:trHeight w:val="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六）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全     天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校正常上班（按周一课表上课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值班：董滢滢</w:t>
            </w:r>
          </w:p>
        </w:tc>
      </w:tr>
    </w:tbl>
    <w:p>
      <w:pPr>
        <w:pStyle w:val="Normal"/>
        <w:spacing w:lineRule="exact" w:line="360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湖北大学附属中学</w:t>
      </w:r>
    </w:p>
    <w:p>
      <w:pPr>
        <w:pStyle w:val="Normal"/>
        <w:spacing w:lineRule="exact" w:line="360"/>
        <w:ind w:firstLine="12240"/>
        <w:jc w:val="center"/>
        <w:rPr/>
      </w:pPr>
      <w:r>
        <w:rPr>
          <w:color w:val="000000"/>
          <w:sz w:val="24"/>
          <w:szCs w:val="24"/>
        </w:rPr>
        <w:t>2016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日</w:t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董滢滢</cp:lastModifiedBy>
  <cp:lastPrinted>2016-05-20T10:38:00Z</cp:lastPrinted>
  <dcterms:modified xsi:type="dcterms:W3CDTF">2016-06-12T09:32:00Z</dcterms:modified>
  <cp:revision>393</cp:revision>
  <dc:subject/>
  <dc:title>武昌区教育局2013—2014学年度上学期第一周大事活动安排表</dc:title>
</cp:coreProperties>
</file>