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二十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04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一、初二期末考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、相关年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教职工大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教职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一、初二期末考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、相关年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届两次教代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: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代会代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总支、工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一、初二期末考试、高三元月调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、相关年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三、初三元月调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、相关年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三元月调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、相关年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 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董滢滢</cp:lastModifiedBy>
  <cp:lastPrinted>2016-10-17T10:43:00Z</cp:lastPrinted>
  <dcterms:modified xsi:type="dcterms:W3CDTF">2017-01-09T02:48:00Z</dcterms:modified>
  <cp:revision>302</cp:revision>
  <dc:subject/>
  <dc:title>武昌区教育局2013—2014学年度上学期第一周大事活动安排表</dc:title>
</cp:coreProperties>
</file>