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学年度上学期预备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1525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678"/>
        <w:gridCol w:w="3419"/>
        <w:gridCol w:w="789"/>
        <w:gridCol w:w="783"/>
        <w:gridCol w:w="588"/>
        <w:gridCol w:w="2901"/>
      </w:tblGrid>
      <w:tr>
        <w:trPr>
          <w:trHeight w:val="14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报到，做新学期工作准备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以上干部会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报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办公室，做开学准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     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新生报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高一年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休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     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集体备课，其他人员做开学准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部门会议，教师备课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教职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各年级处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会议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5: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</w:t>
            </w:r>
            <w:r>
              <w:rPr>
                <w:b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报到、缴费，检查暑假作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、财务、各年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教师备课，其他人员做开学准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全校教职工大会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教职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学术报告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31</w:t>
            </w:r>
            <w:r>
              <w:rPr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研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日（星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师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、体艺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操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黄朝炎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卫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</w:t>
      </w:r>
      <w:r>
        <w:rPr>
          <w:color w:val="000000"/>
          <w:szCs w:val="21"/>
        </w:rPr>
        <w:t>学校办公室</w:t>
      </w:r>
    </w:p>
    <w:p>
      <w:pPr>
        <w:pStyle w:val="Normal"/>
        <w:spacing w:lineRule="exact" w:line="360"/>
        <w:ind w:firstLine="11340"/>
        <w:rPr/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3:00Z</dcterms:created>
  <dc:creator>cwd</dc:creator>
  <dc:description/>
  <cp:keywords/>
  <dc:language>en-US</dc:language>
  <cp:lastModifiedBy>何宗淼</cp:lastModifiedBy>
  <cp:lastPrinted>2017-08-24T11:55:00Z</cp:lastPrinted>
  <dcterms:modified xsi:type="dcterms:W3CDTF">2017-08-28T08:53:00Z</dcterms:modified>
  <cp:revision>73</cp:revision>
  <dc:subject/>
  <dc:title>湖北大学附中2015—2016学年度上学期预备周大事活动安排表                                                                                        </dc:title>
</cp:coreProperties>
</file>