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3126"/>
        <w:gridCol w:w="2268"/>
        <w:gridCol w:w="2886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按周五课表上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晚     上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看《开学第一节课》（</w:t>
            </w:r>
            <w:r>
              <w:rPr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家收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局：德育工作布置会</w:t>
            </w:r>
            <w:r>
              <w:rPr>
                <w:sz w:val="24"/>
                <w:szCs w:val="24"/>
              </w:rPr>
              <w:t>(14:30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德育副校长和德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/>
              <w:t>区局：新学期义务段学校资助工作布置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德育副校长和德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局：新学期团队工作布置会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各中小学团队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Calibri" w:ascii="Calibri" w:hAnsi="Calibri"/>
                <w:szCs w:val="22"/>
              </w:rPr>
              <w:t xml:space="preserve">2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局：</w:t>
            </w:r>
            <w:r>
              <w:rPr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年秋季普通高中和中职</w:t>
            </w:r>
          </w:p>
          <w:p>
            <w:pPr>
              <w:pStyle w:val="Normal"/>
              <w:ind w:left="-263"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资助工作布置会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高中和中职学校资助干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Calibri" w:ascii="Calibri" w:hAnsi="Calibri"/>
                <w:szCs w:val="22"/>
              </w:rPr>
              <w:t xml:space="preserve">3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08-30T06:20:00Z</dcterms:modified>
  <cp:revision>274</cp:revision>
  <dc:subject/>
  <dc:title>武昌区教育局2013—2014学年度上学期第一周大事活动安排表</dc:title>
</cp:coreProperties>
</file>